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68973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6"/>
        </w:rPr>
        <w:t>Nomination Form 2017/18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</w:rPr>
      </w:pPr>
      <w:r>
        <w:rPr/>
        <w:t>I hereby nominate</w:t>
      </w:r>
      <w:r>
        <w:rPr>
          <w:b/>
          <w:bCs/>
        </w:rPr>
        <w:t xml:space="preserve">_____________________________________________________ </w:t>
      </w:r>
      <w:r>
        <w:rPr/>
        <w:t>for the position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 </w:t>
      </w:r>
      <w:r>
        <w:rPr/>
        <w:t>for the UKVCA Inc Committee for 2017/18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me of Proposer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me of Seconder_________________________________Sign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 hereby consent to this nomination and to abide by the Roles &amp; Responsibilities of the UKVCA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________________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0"/>
        </w:rPr>
        <w:t>Signature of Nomin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20:00Z</dcterms:created>
  <dc:creator>Keith and Mary Pike</dc:creator>
  <dc:description/>
  <dc:language>en-US</dc:language>
  <cp:lastModifiedBy>John and Trisha</cp:lastModifiedBy>
  <cp:lastPrinted>2012-07-22T22:41:00Z</cp:lastPrinted>
  <dcterms:modified xsi:type="dcterms:W3CDTF">2017-08-12T05:20:00Z</dcterms:modified>
  <cp:revision>2</cp:revision>
  <dc:subject/>
  <dc:title>Nomination Form 2006/7</dc:title>
</cp:coreProperties>
</file>